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92D050" w:val="clear"/>
        </w:rPr>
        <w:t>E.O.C. GOALS &amp; OBJECTIVES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OC Director is to set goals and objectives for the incident/event.  List overall long-term goals and objectives in the General Goals &amp; Objectives space, list specific goals and objectives to be accomplished within the Operational Period in the Operational Period Goals &amp; Objectives space. (Goals &amp; Objectives must be SMART: Specific, Measurable, Attainable, Realistic &amp; Time Specifi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GOALS &amp; OBJECTIV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PERIOD GOALS &amp; OBJECTIV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e any additional comments or factors that may impact the operational period.  Include the weather forecast for this operational perio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PERIOD WEATHER FOREC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o be completed by Planning &amp; Intelligence Sectio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761"/>
        <w:gridCol w:w="1642"/>
        <w:gridCol w:w="1808"/>
      </w:tblGrid>
      <w:tr>
        <w:trPr>
          <w:trHeight w:val="432" w:hRule="atLeast"/>
        </w:trPr>
        <w:tc>
          <w:tcPr>
            <w:tcW w:w="38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E.O.C. Management Support)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9:00Z</dcterms:created>
  <dc:creator>mjennings</dc:creator>
  <dc:description/>
  <cp:keywords/>
  <dc:language>en-US</dc:language>
  <cp:lastModifiedBy>Mike</cp:lastModifiedBy>
  <cp:lastPrinted>2011-06-07T06:15:00Z</cp:lastPrinted>
  <dcterms:modified xsi:type="dcterms:W3CDTF">2011-06-14T14:37:00Z</dcterms:modified>
  <cp:revision>8</cp:revision>
  <dc:subject/>
  <dc:title/>
</cp:coreProperties>
</file>