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92D050" w:val="clear"/>
        </w:rPr>
        <w:t xml:space="preserve">E.O.C. </w:t>
      </w:r>
      <w:r>
        <w:rPr>
          <w:rFonts w:cs="Times New Roman" w:ascii="Times New Roman" w:hAnsi="Times New Roman"/>
          <w:b/>
          <w:sz w:val="32"/>
          <w:szCs w:val="32"/>
        </w:rPr>
        <w:t>MANAGEM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 &amp; TASK ASSIGNM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9"/>
        <w:gridCol w:w="296"/>
        <w:gridCol w:w="753"/>
        <w:gridCol w:w="1109"/>
        <w:gridCol w:w="1109"/>
        <w:gridCol w:w="2218"/>
        <w:gridCol w:w="296"/>
        <w:gridCol w:w="753"/>
        <w:gridCol w:w="1109"/>
      </w:tblGrid>
      <w:tr>
        <w:trPr>
          <w:trHeight w:val="295" w:hRule="atLeast"/>
        </w:trPr>
        <w:tc>
          <w:tcPr>
            <w:tcW w:w="337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PERIOD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ROM: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O: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sed on E.O.C. Director’s intent, goals and objectives as well as standing position procedures, list specific objectives to accomplish during the Operational Period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O.C. PUBLIC INFORMATION OFFICE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RATIONAL PERIOD OBJECTIVES for PI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S or COMMENT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O.C. LIAISON OFFICE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RATIONAL PERIOD OBJECTIVES for LIAIS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S or COMMENT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O.C. MANAGEMENT SUPPORT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RATIONAL PERIOD OBJECTIVES for MANAGEMENT SUPPOR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S or COMMENT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O.C. COORDINAT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RATIONAL PERIOD OBJECTIVES for EOC COORDINATO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S or COMMENT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735"/>
        <w:gridCol w:w="1631"/>
        <w:gridCol w:w="1894"/>
      </w:tblGrid>
      <w:tr>
        <w:trPr>
          <w:trHeight w:val="495" w:hRule="atLeast"/>
        </w:trPr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OCUMENT PREPARED BY:                             (E.O.C. Management Support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APPROVED BY: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(E.O.C. Director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ATE PREPARE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IME PREPAR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40:00Z</dcterms:created>
  <dc:creator>mjennings</dc:creator>
  <dc:description/>
  <cp:keywords/>
  <dc:language>en-US</dc:language>
  <cp:lastModifiedBy>Mike</cp:lastModifiedBy>
  <cp:lastPrinted>2011-06-07T05:53:00Z</cp:lastPrinted>
  <dcterms:modified xsi:type="dcterms:W3CDTF">2011-06-14T14:38:00Z</dcterms:modified>
  <cp:revision>5</cp:revision>
  <dc:subject/>
  <dc:title/>
</cp:coreProperties>
</file>